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DÖNEM :</w:t>
            </w:r>
            <w:r>
              <w:rPr/>
              <w:t xml:space="preserve"> </w:t>
            </w:r>
            <w:r>
              <w:rPr>
                <w:sz w:val="24"/>
              </w:rPr>
              <w:t>V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YASAMA YILI:</w:t>
            </w:r>
            <w:r>
              <w:rPr/>
              <w:t xml:space="preserve"> </w:t>
            </w:r>
            <w:r>
              <w:rPr>
                <w:sz w:val="24"/>
              </w:rPr>
              <w:t>2004/1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UZEY KIBRIS TÜRK CUMHURİYETİ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CUMHURİYET MECLİSİ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UTANAK DERGİSİ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79959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’üncü Birleş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 Ocak 2004, Salı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İÇİNDEKİLE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44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yf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BAŞKANLIĞIN  GENEL  KURULA  SUNUŞLA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Cumhuriyet Meclisi Danışma Kurulunun, Genel Kurulun Bugünkü Birleşimine İlişkin Kararı: (D.K.No:4/1/2004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BİRİNCİ OTURUM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çılış Saati: 15.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ŞKAN : Geçici Başkan Derviş EROĞ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TİP : Hüseyin Avkıran ALAN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AŞKAN – Sayın milletvekilleri; Cumhuriyet Meclisinin Beşinci Dönem, 1’inci Yasama Yılının 4’üncü Birleşimini açıyorum. Ad okunmak suretiyle yoklama yapılacaktır. Buyurun Sayın Kati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 okunarak yoklama yapıldı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KÂTİP - Toplantı yeter sayısı vardır Sayın Başk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BAŞKAN -  Sayın milletvekilleri; şimdi Cumhuriyet Meclisi Danışma Kurulunun, Genel Kurulun Bugünkü Birleşimine ilişkin Kararını okutuyor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KÂTİP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yı: D.K.No: 4/1/200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arih: 13 Ocak 200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huriyet Mecl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l Kurul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umhuriyet Meclisi Danışma Kurulunun, 13 Ocak 2004 tarihli toplantısında oybirliğiyle almış olduğu, Genel Kurulun Bugünkü Birleşimine ilişkin Kararı ilişikte onayınıza sunulmaktadı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 Derviş EROĞL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mhuriyet Meclisi Geçici Başkanı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ÖNEM: 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IL        :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ARİH: 13 Ocak 200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.K.No: 4 / 1/2004-01-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UMHURİYET MECLİSİ DANIŞMA KURULUNU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NEL KURULUN BUGÜNKÜ BİRLEŞİMİNE İLİŞKİN KAR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Cumhuriyet Meclisi Danışma Kurulu, bugünkü Meclis Birleşiminin, 14 Ocak 2004, Çarşamba saat 10.00’a ertelenmesine Karar veri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P GRUB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P GRUB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P GRUB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DH GRUB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BAŞKAN -  Evet, Kararı oylarınıza sunuyorum. Kabul edenler?... Etmeyenler?... Çekimser?... Oybirliğiyle kabul edilmişti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lınan karar uyarınca gelecek toplantı 14 Ocak 2004, Çarşamba günü saat 10.00’da yapılacaktır. Toplantıyı kapatıyor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>Kapanış Saati: 15.07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ÖNEM: V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IL: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MHURİYET MECLİS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ÜNDEM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’üncü Birleş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 Ocak 2004, Sal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at: 10.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GÜNDEM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9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ŞKANLIĞIN GENEL KURULA SUNUŞLARI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ÇİMLER VE OYLAMASI YAPILACAK İŞLER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şkanlık Divanı Seçimler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4:01:00Z</dcterms:created>
  <dc:creator>Proxima</dc:creator>
  <dc:description/>
  <dc:language>en-US</dc:language>
  <cp:lastModifiedBy>birey</cp:lastModifiedBy>
  <dcterms:modified xsi:type="dcterms:W3CDTF">2003-11-28T05:49:00Z</dcterms:modified>
  <cp:revision>5</cp:revision>
  <dc:subject/>
  <dc:title>Dönem 5 Yıl 1 4’üncü Birleşim 13 Ocak 2004, Sal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286</vt:lpwstr>
  </property>
  <property fmtid="{D5CDD505-2E9C-101B-9397-08002B2CF9AE}" pid="3" name="_dlc_DocIdItemGuid">
    <vt:lpwstr>bc261a91-88cf-439c-9bcb-686f6faf2dda</vt:lpwstr>
  </property>
  <property fmtid="{D5CDD505-2E9C-101B-9397-08002B2CF9AE}" pid="4" name="_dlc_DocIdUrl">
    <vt:lpwstr>https://evrakcm.gov.ct.tr/siteler/belgeler/tutanaklar/_layouts/DocIdRedir.aspx?ID=6EZ6FWJHY7ZQ-2-1286, 6EZ6FWJHY7ZQ-2-1286</vt:lpwstr>
  </property>
</Properties>
</file>